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Arial" w:hAnsi="Arial" w:eastAsia="Arial" w:cs="Arial"/>
          <w:b/>
          <w:b/>
          <w:bCs/>
          <w:color w:val="222222"/>
          <w:sz w:val="20"/>
          <w:szCs w:val="20"/>
        </w:rPr>
      </w:pPr>
      <w:r>
        <w:rPr>
          <w:rFonts w:cs="Arial" w:ascii="Arial" w:hAnsi="Arial"/>
          <w:b/>
          <w:bCs/>
          <w:color w:val="222222"/>
          <w:sz w:val="20"/>
          <w:szCs w:val="20"/>
          <w:shd w:fill="FFFFFF" w:val="clear"/>
        </w:rPr>
        <w:t>Регламент пребывания на территории комплекса «Хуторок»</w:t>
      </w:r>
    </w:p>
    <w:p>
      <w:pPr>
        <w:pStyle w:val="Normal"/>
        <w:numPr>
          <w:ilvl w:val="0"/>
          <w:numId w:val="0"/>
        </w:numPr>
        <w:bidi w:val="0"/>
        <w:ind w:left="0" w:right="0" w:hanging="0"/>
        <w:jc w:val="center"/>
        <w:rPr>
          <w:rFonts w:ascii="Arial" w:hAnsi="Arial" w:eastAsia="Arial" w:cs="Arial"/>
          <w:b/>
          <w:b/>
          <w:bCs/>
          <w:color w:val="222222"/>
          <w:sz w:val="20"/>
          <w:szCs w:val="20"/>
        </w:rPr>
      </w:pPr>
      <w:r>
        <w:rPr>
          <w:rFonts w:eastAsia="Arial" w:cs="Arial" w:ascii="Arial" w:hAnsi="Arial"/>
          <w:b/>
          <w:bCs/>
          <w:color w:val="222222"/>
          <w:sz w:val="20"/>
          <w:szCs w:val="20"/>
        </w:rPr>
      </w:r>
    </w:p>
    <w:p>
      <w:pPr>
        <w:pStyle w:val="Normal"/>
        <w:numPr>
          <w:ilvl w:val="0"/>
          <w:numId w:val="0"/>
        </w:numPr>
        <w:bidi w:val="0"/>
        <w:ind w:left="0" w:right="0" w:hanging="0"/>
        <w:jc w:val="right"/>
        <w:rPr>
          <w:rFonts w:ascii="Arial" w:hAnsi="Arial" w:cs="Arial"/>
          <w:color w:val="222222"/>
          <w:sz w:val="20"/>
          <w:szCs w:val="20"/>
        </w:rPr>
      </w:pPr>
      <w:r>
        <w:rPr>
          <w:rFonts w:cs="Arial" w:ascii="Arial" w:hAnsi="Arial"/>
          <w:color w:val="222222"/>
          <w:sz w:val="20"/>
          <w:szCs w:val="20"/>
        </w:rPr>
        <w:t xml:space="preserve">Утвержден Протоколом общего </w:t>
      </w:r>
    </w:p>
    <w:p>
      <w:pPr>
        <w:pStyle w:val="Normal"/>
        <w:numPr>
          <w:ilvl w:val="0"/>
          <w:numId w:val="0"/>
        </w:numPr>
        <w:bidi w:val="0"/>
        <w:ind w:left="0" w:right="0" w:hanging="0"/>
        <w:jc w:val="right"/>
        <w:rPr>
          <w:rFonts w:ascii="Arial" w:hAnsi="Arial" w:cs="Arial"/>
          <w:color w:val="222222"/>
          <w:sz w:val="20"/>
          <w:szCs w:val="20"/>
        </w:rPr>
      </w:pPr>
      <w:r>
        <w:rPr>
          <w:rFonts w:cs="Arial" w:ascii="Arial" w:hAnsi="Arial"/>
          <w:color w:val="222222"/>
          <w:sz w:val="20"/>
          <w:szCs w:val="20"/>
        </w:rPr>
        <w:t>собрания ДПК «Хуторок»</w:t>
      </w:r>
    </w:p>
    <w:p>
      <w:pPr>
        <w:pStyle w:val="Normal"/>
        <w:numPr>
          <w:ilvl w:val="0"/>
          <w:numId w:val="0"/>
        </w:numPr>
        <w:bidi w:val="0"/>
        <w:ind w:left="0" w:right="0" w:hanging="0"/>
        <w:jc w:val="right"/>
        <w:rPr>
          <w:rFonts w:ascii="Arial" w:hAnsi="Arial" w:eastAsia="Arial" w:cs="Arial"/>
          <w:color w:val="222222"/>
          <w:sz w:val="20"/>
          <w:szCs w:val="20"/>
        </w:rPr>
      </w:pPr>
      <w:r>
        <w:rPr>
          <w:rFonts w:cs="Arial" w:ascii="Arial" w:hAnsi="Arial"/>
          <w:color w:val="222222"/>
          <w:sz w:val="20"/>
          <w:szCs w:val="20"/>
        </w:rPr>
        <w:t>от «26» июня 2013 г.</w:t>
      </w:r>
    </w:p>
    <w:p>
      <w:pPr>
        <w:pStyle w:val="Normal"/>
        <w:numPr>
          <w:ilvl w:val="0"/>
          <w:numId w:val="0"/>
        </w:numPr>
        <w:bidi w:val="0"/>
        <w:ind w:left="0" w:right="0" w:hanging="0"/>
        <w:jc w:val="center"/>
        <w:rPr>
          <w:rFonts w:ascii="Arial" w:hAnsi="Arial" w:eastAsia="Arial" w:cs="Arial"/>
          <w:color w:val="222222"/>
          <w:sz w:val="20"/>
          <w:szCs w:val="20"/>
        </w:rPr>
      </w:pPr>
      <w:r>
        <w:rPr>
          <w:rFonts w:eastAsia="Arial" w:cs="Arial" w:ascii="Arial" w:hAnsi="Arial"/>
          <w:color w:val="222222"/>
          <w:sz w:val="20"/>
          <w:szCs w:val="20"/>
        </w:rPr>
      </w:r>
    </w:p>
    <w:p>
      <w:pPr>
        <w:pStyle w:val="Normal"/>
        <w:numPr>
          <w:ilvl w:val="0"/>
          <w:numId w:val="0"/>
        </w:numPr>
        <w:bidi w:val="0"/>
        <w:ind w:left="0" w:right="0" w:hanging="0"/>
        <w:jc w:val="center"/>
        <w:rPr>
          <w:rFonts w:ascii="Arial" w:hAnsi="Arial" w:eastAsia="Arial" w:cs="Arial"/>
          <w:b/>
          <w:b/>
          <w:bCs/>
          <w:color w:val="222222"/>
          <w:sz w:val="20"/>
          <w:szCs w:val="20"/>
        </w:rPr>
      </w:pPr>
      <w:r>
        <w:rPr>
          <w:rFonts w:cs="Arial" w:ascii="Arial" w:hAnsi="Arial"/>
          <w:b/>
          <w:bCs/>
          <w:color w:val="222222"/>
          <w:sz w:val="20"/>
          <w:szCs w:val="20"/>
          <w:shd w:fill="FFFFFF" w:val="clear"/>
          <w:lang w:val="en-US"/>
        </w:rPr>
        <w:t>I</w:t>
      </w:r>
      <w:r>
        <w:rPr>
          <w:rFonts w:cs="Arial" w:ascii="Arial" w:hAnsi="Arial"/>
          <w:b/>
          <w:bCs/>
          <w:color w:val="222222"/>
          <w:sz w:val="20"/>
          <w:szCs w:val="20"/>
          <w:shd w:fill="FFFFFF" w:val="clear"/>
        </w:rPr>
        <w:t>.  ПРАВИЛА СОХРАНЕНИЯ ЕДИНОГО АРХИТЕКТУРНОГО СТИЛЯ КОМПЛЕКСА</w:t>
      </w:r>
    </w:p>
    <w:p>
      <w:pPr>
        <w:pStyle w:val="Normal"/>
        <w:numPr>
          <w:ilvl w:val="0"/>
          <w:numId w:val="0"/>
        </w:numPr>
        <w:bidi w:val="0"/>
        <w:ind w:left="0" w:right="0" w:hanging="0"/>
        <w:jc w:val="center"/>
        <w:rPr>
          <w:rFonts w:ascii="Arial" w:hAnsi="Arial" w:eastAsia="Arial" w:cs="Arial"/>
          <w:b/>
          <w:b/>
          <w:bCs/>
          <w:color w:val="222222"/>
          <w:sz w:val="20"/>
          <w:szCs w:val="20"/>
        </w:rPr>
      </w:pPr>
      <w:r>
        <w:rPr>
          <w:rFonts w:eastAsia="Arial" w:cs="Arial" w:ascii="Arial" w:hAnsi="Arial"/>
          <w:b/>
          <w:bCs/>
          <w:color w:val="222222"/>
          <w:sz w:val="20"/>
          <w:szCs w:val="20"/>
        </w:rPr>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shd w:fill="FFFFFF" w:val="clear"/>
        </w:rPr>
        <w:t>1. Пользователь земельного участка, имеющий законные права на земельный участок (далее-Пользователь), самостоятельно и/или с привлечением подрядных организаций возводит на принадлежащем ему земельном участке постройки и ограждения. Возводимые строения должны соответствовать единому архитектурному стилю Комплекса (Комплекс включает в себя территорию ДПК «Хуторок»). С целью сохранения единого стиля Пользователь обязан планируемые к возведению постройки согласовывать с архитектурным бюро аккредитованной Управляющей компании ООО “Сфера” (далее – АБ УК).</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2. Постройки, возводимые на земельном участке Пользователя, должны соответствовать "СНиП 30-02-97*. Планировка и застройка территорий садоводческих (дачных) объединений граждан, здания и сооружения", а также иным строительным нормам и правилам, действующим на момент освоения земельного участк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3. При производстве работ на земельном участке Пользователь должен учитывать линии электро-, газо- и водоснабжения, проходящие по земельному участку. Пользователь несет ответственность за повреждение коммуникаций.</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4. Без оформленного письменного разрешения АБ УК или согласованного в АБ УК проекта, Пользователь не имеет право:</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самостоятельно, без привлечения специализированных организаций, согласованных с Администрацией Комплекса, производить подключение/отключение сетей электро-, газо- и водоснабжения к постройкам на земельном участке;</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производить переоборудование наружных (внешних) инженерных сетей;</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складировать стройматериалы (в т.ч. песок, гравий, щебень, грунт), инструменты и мусор в местах общего пользования;</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нарушать имеющиеся схемы учета поставки коммунальных услуг.</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xml:space="preserve">При подготовке проекта необходимо учитывать следующие требования:  </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Фасады дома и его посадка, а именно: один из фронтонов, - должен быть расположен лицом к улице.</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Красная линия располагается на расстоянии 5-7 метров от границы земельного участка Пользователя.</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Цвет кровли: темно-коричневый, темно-вишневый; материал кровли – металлочерепица или мягкая кровля.</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xml:space="preserve">-Строительные материалы:  кирпич, камень, газосиликатные блоки «YTONG», дерево или вариант комбинированных материалов (например, камень и дерево). При этом каменный дом должен быть поштукатурен и покрашен в светлые, теплые тона; деревянный дом- покрашен текстурной или укрывной краской в цвет, близкий к натуральному дереву. В доме из комбинированных материалов соблюдаются все те же правила покраски, что и в доме из единого материала. Допускается строительство каркасно-щитовых домов, при условии обязательной штукатурки их фасадов и облицовки декоративными элементами. Такой тип домов окрашивается в белый цвет или светлые, теплые тона. </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Высота дома не должна превышать двух этажей; максимальная высота конька крыши от земли -8 метров.</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Наличники на окна жилого дома окрашиваются в коричневый цвет, либо цвет «Венге».</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xml:space="preserve">-Малые архитектурные формы (хозяйственные постройки, бани) также требуют согласования с АБ УК «Сфера» с соблюдением требований СНиП.30-02-97* </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При устройстве фасадного забора, выходящего на проезжую часть, используется  профнастил СИС13, имитирующий светлый цвет древесины, или темно-коричневый, высотой 1,8 - 2,0 м от уровня земли. Возможно устройство кирпичных столбов между «пролетами» стальных листьев, равными 2,5 – 3,0 м. При этом столбы из облицовочного кирпича выполняются высотой 2м, с «колпаками» и имеют соломенный цвет.</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Устройство скважины и колодцев. Допускается бурение скважин на глубину водоносного слоя, вода в котором, в соответствии с экспертизой, может считаться питьевой, а также строительство колодцев, при условии обязательного согласования проекта с архитектурным бюро. До момента ввода системы водоснабжения в эксплуатацию Пользователь должен заключить договор на обслуживание скважины или колодца со специализированной организацией.</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Устройство септика (ЛОС «Локальное очистное сооружение») должно предполагать обязательную установкой дренажного колодца. С целью предотвращения нарушения экологической обстановки на территории Комплекса, а также его окрестностей, необходимо получить письменное разрешение и согласование на установку ЛОС в АБ УК с предоставлением  проекта его устройства. До момента ввода системы локальных очистных сооружений в эксплуатацию Пользователь должен заключить договор на обслуживание ЛОС со специализированной организацией.</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5. При планировании размещения в строении специальных устройств, относящихся к категории устройств и механизмов повышенной опасности (лифты, подъемники, и пр.), Пользователь заказывает в специализированной лицензированной проектной организации проект,  согласовывает и утверждает его в установленном законом порядке, после чего привлекает для выполнения проекта специализированную, лицензированную строительно-монтажную организацию. После монтажа и установки специальных устройств Пользователь ставит их на обслуживание в соответствующей организации.</w:t>
      </w:r>
    </w:p>
    <w:p>
      <w:pPr>
        <w:pStyle w:val="Normal"/>
        <w:numPr>
          <w:ilvl w:val="0"/>
          <w:numId w:val="0"/>
        </w:numPr>
        <w:bidi w:val="0"/>
        <w:ind w:left="0" w:right="0" w:firstLine="709"/>
        <w:jc w:val="both"/>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 xml:space="preserve">6. После согласования строительных и архитектурно-планировочных работ с архитектурным бюро не допускается самовольное изменение условий согласования с целью недопущения возможных затруднений в доступе к инженерным коммуникациям. </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7. Пользователь не имеет права осуществлять в отношении построек на своем участке и   другого своего имущества действия, которые могут причинить ущерб другим Пользователям или Комплексу.</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8. Пользователь обязан допускать на Объект должностных лиц предприятий и организаций, имеющих право на проведение работ с установками электро-, газо- и водоснабжения, для устранения аварий, осмотра инженерного оборудования, приборов учета и контроля.</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9. Постройки, возводимые на земельном участке Пользователя,  после окончания работ должны иметь завершенный вид. Объекты строительства на земельном участке, портящие эстетический вид Комплекса, недопустимы.  Постройки, выполненные из материалов, требующих дополнительной отделки,  подлежат финальному завершению без возможности отсрочки. Аргументированной причиной  незаконченного внешнего вида дома или архитектурной формы могут стать погодные условия, при которых использование материалов для отделки фасадов  является невозможным (отделка домов, имеющих стеновые элементы, которые выполнены из газобетонных блоков, чернового кирпича или отделка каркасно-щитовых домов).</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10. Пользователь должен содержать строение, его инженерное оборудование, придомовую территорию и элементы благоустройства в соответствии с условиями настоящего регламента, а также использовать строение и земельный участок по целевому назначению.</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11. После завершения благоустройства дорог (финишное покрытие асфальтом) на территории Комплекса не допускается движение автотранспорта грузоподъемностью более 3,5 тонн без дополнительного согласования с Администрацией Комплекс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numPr>
          <w:ilvl w:val="0"/>
          <w:numId w:val="0"/>
        </w:numPr>
        <w:bidi w:val="0"/>
        <w:ind w:left="0" w:right="0" w:firstLine="709"/>
        <w:jc w:val="center"/>
        <w:rPr>
          <w:rFonts w:ascii="Arial" w:hAnsi="Arial" w:eastAsia="Arial" w:cs="Arial"/>
          <w:b/>
          <w:b/>
          <w:bCs/>
          <w:color w:val="222222"/>
          <w:sz w:val="20"/>
          <w:szCs w:val="20"/>
          <w:lang w:val="en-US"/>
        </w:rPr>
      </w:pPr>
      <w:r>
        <w:rPr>
          <w:rFonts w:cs="Arial" w:ascii="Arial" w:hAnsi="Arial"/>
          <w:b/>
          <w:bCs/>
          <w:color w:val="222222"/>
          <w:sz w:val="20"/>
          <w:szCs w:val="20"/>
        </w:rPr>
        <w:t>II. ПРАВИЛА ПРОПУСКНОГО РЕЖИМА</w:t>
      </w:r>
    </w:p>
    <w:p>
      <w:pPr>
        <w:pStyle w:val="Normal"/>
        <w:numPr>
          <w:ilvl w:val="0"/>
          <w:numId w:val="0"/>
        </w:numPr>
        <w:bidi w:val="0"/>
        <w:ind w:left="0" w:right="0" w:firstLine="709"/>
        <w:jc w:val="center"/>
        <w:rPr>
          <w:rFonts w:ascii="Arial" w:hAnsi="Arial" w:eastAsia="Arial" w:cs="Arial"/>
          <w:b/>
          <w:b/>
          <w:bCs/>
          <w:color w:val="222222"/>
          <w:sz w:val="20"/>
          <w:szCs w:val="20"/>
          <w:lang w:val="en-US"/>
        </w:rPr>
      </w:pPr>
      <w:r>
        <w:rPr>
          <w:rFonts w:eastAsia="Arial" w:cs="Arial" w:ascii="Arial" w:hAnsi="Arial"/>
          <w:b/>
          <w:bCs/>
          <w:color w:val="222222"/>
          <w:sz w:val="20"/>
          <w:szCs w:val="20"/>
          <w:lang w:val="en-US"/>
        </w:rPr>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1. Пользователь предоставляет Администрации Комплекса (через Управляющего Комплексом</w:t>
      </w:r>
      <w:bookmarkStart w:id="0" w:name="_GoBack"/>
      <w:bookmarkEnd w:id="0"/>
      <w:r>
        <w:rPr>
          <w:rFonts w:cs="Arial" w:ascii="Arial" w:hAnsi="Arial"/>
          <w:color w:val="222222"/>
          <w:sz w:val="20"/>
          <w:szCs w:val="20"/>
        </w:rPr>
        <w:t>) информацию (паспортные данные, номера автотранспорта) о лицах – членов семьи Пользователя, которые регулярно будут находиться на территории Комплекса. Данным лицам будет выписан постоянный пропуск установленного образца для въезда на территорию Комплекса; пропуск необходимо предъявлять дежурному сотруднику при каждом въезде и выезде с территории Комплекс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Пользователь обязан немедленно сообщить дежурным сотрудникам обо всех подозрительных гражданах, находящихся на территории Комплекс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2. Гостям Пользователя выдается разовый пропуск на однократное посещение, при выдаче которого дежурный сотрудник обязан занести паспортные данные в журнал посещения территории Комплекса. Легковой и грузовой автотранспорт пропускается через ворота КПП при предъявлении разового пропуска. Разовый пропуск выдается по предварительной письменной заявке Пользователя или в его присутствии дежурным сотрудником. Во время нахождения гостевого автомобиля на территории Комплекса Пользователь обязан держать гостевую карточку на лобовом стекле. Стоянка легковых и грузовых автомобилей на территории мест общего пользования (кроме мест организованной парковки)  не должна превышать 15 минут, за исключением разгрузки или погрузки (грузов), посадки и высадки людей.</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3.Пользователь обязан облюдать на территории Комплекса Правила дорожного движения, действующие в жилой зоне.</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4. При стихийных бедствиях, пожарах и других чрезвычайных обстоятельствах специальные машины с персоналом (пожарные, аварийные, санитарные), а также аварийные бригады пропускаются на территорию Комплекса беспрепятственно в любое время суток с последующим уведомлением дежурных сотрудников.</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5. На время проведения ремонтно-строительных работ лицам, выполняющим ремонт, выдается временный пропуск с определенным сроком действия.</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numPr>
          <w:ilvl w:val="0"/>
          <w:numId w:val="0"/>
        </w:numPr>
        <w:bidi w:val="0"/>
        <w:ind w:left="0" w:right="0" w:firstLine="709"/>
        <w:jc w:val="center"/>
        <w:rPr>
          <w:rFonts w:ascii="Arial" w:hAnsi="Arial" w:eastAsia="Arial" w:cs="Arial"/>
          <w:b/>
          <w:b/>
          <w:bCs/>
          <w:color w:val="222222"/>
          <w:sz w:val="20"/>
          <w:szCs w:val="20"/>
          <w:lang w:val="en-US"/>
        </w:rPr>
      </w:pPr>
      <w:r>
        <w:rPr>
          <w:rFonts w:cs="Arial" w:ascii="Arial" w:hAnsi="Arial"/>
          <w:b/>
          <w:bCs/>
          <w:color w:val="222222"/>
          <w:sz w:val="20"/>
          <w:szCs w:val="20"/>
        </w:rPr>
        <w:t>III. ПРАВИЛА ПРОВЕДЕНИЯ РЕМОНТНЫХ РАБОТ</w:t>
      </w:r>
    </w:p>
    <w:p>
      <w:pPr>
        <w:pStyle w:val="Normal"/>
        <w:numPr>
          <w:ilvl w:val="0"/>
          <w:numId w:val="0"/>
        </w:numPr>
        <w:bidi w:val="0"/>
        <w:ind w:left="0" w:right="0" w:firstLine="709"/>
        <w:jc w:val="center"/>
        <w:rPr>
          <w:rFonts w:ascii="Arial" w:hAnsi="Arial" w:eastAsia="Arial" w:cs="Arial"/>
          <w:b/>
          <w:b/>
          <w:bCs/>
          <w:color w:val="222222"/>
          <w:sz w:val="20"/>
          <w:szCs w:val="20"/>
          <w:lang w:val="en-US"/>
        </w:rPr>
      </w:pPr>
      <w:r>
        <w:rPr>
          <w:rFonts w:eastAsia="Arial" w:cs="Arial" w:ascii="Arial" w:hAnsi="Arial"/>
          <w:b/>
          <w:bCs/>
          <w:color w:val="222222"/>
          <w:sz w:val="20"/>
          <w:szCs w:val="20"/>
          <w:lang w:val="en-US"/>
        </w:rPr>
      </w:r>
    </w:p>
    <w:p>
      <w:pPr>
        <w:pStyle w:val="Normal"/>
        <w:numPr>
          <w:ilvl w:val="0"/>
          <w:numId w:val="0"/>
        </w:numPr>
        <w:bidi w:val="0"/>
        <w:ind w:left="0" w:right="0" w:firstLine="709"/>
        <w:jc w:val="both"/>
        <w:rPr>
          <w:rFonts w:ascii="Arial" w:hAnsi="Arial" w:eastAsia="Arial" w:cs="Arial"/>
          <w:color w:val="222222"/>
          <w:sz w:val="20"/>
          <w:szCs w:val="20"/>
          <w:lang w:val="en-US"/>
        </w:rPr>
      </w:pPr>
      <w:r>
        <w:rPr>
          <w:rFonts w:cs="Arial" w:ascii="Arial" w:hAnsi="Arial"/>
          <w:color w:val="222222"/>
          <w:sz w:val="20"/>
          <w:szCs w:val="20"/>
        </w:rPr>
        <w:t>1. Пользователь имеет право производить за свой счет ремонтно-строительные работы самостоятельно и/или с привлечением специализированных организаций, имеющих государственную лицензию на производство строительно-монтажных, ремонтно-отделочных и иных работ (ремонтная бригада).</w:t>
      </w:r>
    </w:p>
    <w:p>
      <w:pPr>
        <w:pStyle w:val="Normal"/>
        <w:numPr>
          <w:ilvl w:val="0"/>
          <w:numId w:val="0"/>
        </w:numPr>
        <w:bidi w:val="0"/>
        <w:ind w:left="0" w:right="0" w:firstLine="709"/>
        <w:jc w:val="both"/>
        <w:rPr>
          <w:rFonts w:ascii="Arial" w:hAnsi="Arial" w:eastAsia="Arial" w:cs="Arial"/>
          <w:color w:val="222222"/>
          <w:sz w:val="20"/>
          <w:szCs w:val="20"/>
          <w:lang w:val="en-US"/>
        </w:rPr>
      </w:pPr>
      <w:r>
        <w:rPr>
          <w:rFonts w:eastAsia="Arial" w:cs="Arial" w:ascii="Arial" w:hAnsi="Arial"/>
          <w:color w:val="222222"/>
          <w:sz w:val="20"/>
          <w:szCs w:val="20"/>
          <w:lang w:val="en-US"/>
        </w:rPr>
      </w:r>
    </w:p>
    <w:p>
      <w:pPr>
        <w:pStyle w:val="Normal"/>
        <w:numPr>
          <w:ilvl w:val="0"/>
          <w:numId w:val="0"/>
        </w:numPr>
        <w:bidi w:val="0"/>
        <w:ind w:left="0" w:right="0" w:firstLine="709"/>
        <w:jc w:val="both"/>
        <w:rPr>
          <w:rFonts w:ascii="Arial" w:hAnsi="Arial" w:eastAsia="Arial" w:cs="Arial"/>
          <w:color w:val="222222"/>
          <w:sz w:val="20"/>
          <w:szCs w:val="20"/>
          <w:lang w:val="en-US"/>
        </w:rPr>
      </w:pPr>
      <w:r>
        <w:rPr>
          <w:rFonts w:eastAsia="Arial" w:cs="Arial" w:ascii="Arial" w:hAnsi="Arial"/>
          <w:color w:val="222222"/>
          <w:sz w:val="20"/>
          <w:szCs w:val="20"/>
          <w:lang w:val="en-US"/>
        </w:rPr>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2. Перед началом выполнения строительных работ Пользователь должен:</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Установить на принадлежащем ему земельном участке бункер – накопитель для сбора строительного мусора. Не допускается закапывание в грунт или сжигание мусора и отходов. Уборка и вывоз строительного мусора осуществляются Пользователем самостоятельно.</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Обеспечить ремонтной бригаде места приготовления и приема пищи, разместить на территории временные бытовые удобства (туалеты) в соответствии с санитарными требованиями.</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3. Пользователь должен передать Администрации Комплекса за 3 дня до начала работ перечень подрядных организаций с указанием сведений о строительных лицензиях и допусках к данным видам работ, должности и фамилии рабочих, а также ответственного лица производителя работ, контактные номера телефонов, даты начала и окончания ремонтных (отделочных, черновых), строительных работ, с указанием расчетного времени въезда и выезда со строительной площадки (с целью оформления временных пропусков для возможности пребывания на территории Комплекса). Кроме того, Пользователь должен предоставить копии паспортов всех лиц, привлеченных для проведения ремонтных (отделочных) работ, которые будут временно находиться на территории его земельного участк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4. Ответственным представителям подрядных (субподрядных) организаций выдаются временные пропуска для всех работников на срок проведения работ с указанием номера участка, на котором будут производиться работы.</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5. Пользователь несет ответственность за соблюдение рабочими паспортного и иммиграционного режима, а так же за все действия рабочих во время их нахождения на территории Пользователя. Администрация Комплекса имеет право не допускать на территорию Комплекса лиц иностранных государств без предъявления ими паспорта, миграционной карты и уведомления о прибытии иностранного гражданина в место пребывания.</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6. На период проведения (ремонтных, отделочных) работ, кроме территории земельного участка Пользователя, запрещено нахождение рабочих, привлеченных Пользователем, на территории Комплекса, включая места общего пользования без сопровождения Пользователя или Ответственного представителя Пользователя.</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7. Ответственный представитель организации, привлекаемой Пользователем к отделочным и иным работам, должен пройти инструктаж у представителя Администрации Комплекса, который содержит информацию о правилах проезда и стоянки легкового и грузового транспорта, складирования строительных материалов, прохода и нахождения на территории Комплекса рабочих, времени работы, мерах безопасности,  а также ознакомится  со степенью ответственности за нарушение полученных инструкций.</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8. При проведении (черновых, отделочных, строительных) работ запрещен демонтаж забора, ограждающего территорию Комплекса, а также перемещение через забор стройматериалов и инструментов.</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9. Не допускается производство строительных и отделочных работ, связанных с использованием строительной техники, производящей повышенный шум до 10 утра и после 20 часов вечер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10. Пользователю запрещается без предварительного письменного согласия Администрации Комплекса производить работы по дополнению существующих инженерных систем и оборудования на территории участка, которые могут влиять на увеличение нагрузки на магистральные коммуникации (сети электроснабжения, водоснабжения, газоснабжения). В случае если действиями привлеченных Пользователем организаций нанесен ущерб инженерным системам и оборудованию, конструктивным элементам Комплекса, Пользователь за свой счет возмещает причиненный ущерб.</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11. Пользователь земельного участка несет материальную ответственность за поломку или разрушение любого объекта инфраструктуры, таких как: сети водопровода, электрические, телефонные и др. слаботочные сети, газопровод низкого давления, покрытия дорог и бордюров, озеленения мест общего пользования, зданий КПП, административного здания, заборов, шлагбаумов, ворот КПП и т.п.</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12. При выявлении перечисленных неисправностей и поломок, Администрация Комплекса составляет соответствующий акт, на основании которого производится материальное взыскание с лиц, допустивших порчу имущества. Акт составляется в присутствии Пользователя (или его представителя); в случае отказа Пользователя от присутствия при составлении акта он может быть составлен комиссией Администрации Комлпекса в составе не менее 3-х человек.</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numPr>
          <w:ilvl w:val="0"/>
          <w:numId w:val="0"/>
        </w:numPr>
        <w:bidi w:val="0"/>
        <w:ind w:left="0" w:right="0" w:firstLine="709"/>
        <w:jc w:val="center"/>
        <w:rPr>
          <w:rFonts w:ascii="Arial" w:hAnsi="Arial" w:eastAsia="Arial" w:cs="Arial"/>
          <w:b/>
          <w:b/>
          <w:bCs/>
          <w:color w:val="222222"/>
          <w:sz w:val="20"/>
          <w:szCs w:val="20"/>
          <w:lang w:val="en-US"/>
        </w:rPr>
      </w:pPr>
      <w:r>
        <w:rPr>
          <w:rFonts w:eastAsia="Arial" w:cs="Arial" w:ascii="Arial" w:hAnsi="Arial"/>
          <w:b/>
          <w:bCs/>
          <w:color w:val="222222"/>
          <w:sz w:val="20"/>
          <w:szCs w:val="20"/>
          <w:lang w:val="en-US"/>
        </w:rPr>
      </w:r>
    </w:p>
    <w:p>
      <w:pPr>
        <w:pStyle w:val="Normal"/>
        <w:numPr>
          <w:ilvl w:val="0"/>
          <w:numId w:val="0"/>
        </w:numPr>
        <w:bidi w:val="0"/>
        <w:ind w:left="0" w:right="0" w:firstLine="709"/>
        <w:jc w:val="center"/>
        <w:rPr>
          <w:rFonts w:ascii="Arial" w:hAnsi="Arial" w:eastAsia="Arial" w:cs="Arial"/>
          <w:b/>
          <w:b/>
          <w:bCs/>
          <w:color w:val="222222"/>
          <w:sz w:val="20"/>
          <w:szCs w:val="20"/>
          <w:lang w:val="en-US"/>
        </w:rPr>
      </w:pPr>
      <w:r>
        <w:rPr>
          <w:rFonts w:eastAsia="Arial" w:cs="Arial" w:ascii="Arial" w:hAnsi="Arial"/>
          <w:b/>
          <w:bCs/>
          <w:color w:val="222222"/>
          <w:sz w:val="20"/>
          <w:szCs w:val="20"/>
          <w:lang w:val="en-US"/>
        </w:rPr>
      </w:r>
    </w:p>
    <w:p>
      <w:pPr>
        <w:pStyle w:val="Normal"/>
        <w:numPr>
          <w:ilvl w:val="0"/>
          <w:numId w:val="0"/>
        </w:numPr>
        <w:bidi w:val="0"/>
        <w:ind w:left="0" w:right="0" w:firstLine="709"/>
        <w:jc w:val="center"/>
        <w:rPr>
          <w:rFonts w:ascii="Arial" w:hAnsi="Arial" w:eastAsia="Arial" w:cs="Arial"/>
          <w:color w:val="222222"/>
          <w:sz w:val="20"/>
          <w:szCs w:val="20"/>
        </w:rPr>
      </w:pPr>
      <w:r>
        <w:rPr>
          <w:rFonts w:cs="Arial" w:ascii="Arial" w:hAnsi="Arial"/>
          <w:b/>
          <w:bCs/>
          <w:color w:val="222222"/>
          <w:sz w:val="20"/>
          <w:szCs w:val="20"/>
        </w:rPr>
        <w:t>IV. ПРАВИЛА ЭКСПЛУАТАЦИЯ ЛОКАЛЬНЫХ ОЧИСТНЫХ СООРУЖЕНИЙ</w:t>
      </w:r>
    </w:p>
    <w:p>
      <w:pPr>
        <w:pStyle w:val="Normal"/>
        <w:numPr>
          <w:ilvl w:val="0"/>
          <w:numId w:val="0"/>
        </w:numPr>
        <w:bidi w:val="0"/>
        <w:ind w:left="0" w:right="0" w:firstLine="709"/>
        <w:jc w:val="both"/>
        <w:rPr>
          <w:rFonts w:ascii="Arial" w:hAnsi="Arial" w:eastAsia="Arial" w:cs="Arial"/>
          <w:color w:val="222222"/>
          <w:sz w:val="20"/>
          <w:szCs w:val="20"/>
        </w:rPr>
      </w:pPr>
      <w:r>
        <w:rPr>
          <w:rFonts w:eastAsia="Arial" w:cs="Arial" w:ascii="Arial" w:hAnsi="Arial"/>
          <w:color w:val="222222"/>
          <w:sz w:val="20"/>
          <w:szCs w:val="20"/>
        </w:rPr>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1. До ввода в эксплуатацию системы локальных очистных сооружений и до заключения договора на ее обслуживание Пользователю категорически запрещается пользоваться санитарным узлом. Пользователь обязан разместить на территории временные бытовые удобства (туалеты) в соответствии с нормативными требованиями.</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2. До момента ввода системы локальных очистных сооружений в эксплуатацию Пользователь должен заключить договор на обслуживание ЛОС со специализированной организацией.</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3. Пользователь должен соблюдать правила пользования водопроводом, не допускать нерационального расхода водопроводной воды, постоянного протока при водопользовании, утечек через водозаборную арматуру. В целях предотвращения вредного воздействия на стоки, Пользователь не должен использовать септические и иные вредоносные вещества, а так же утилизировать указанные вещества путем слива в ЛОС.</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4. Пользователь должен строго соблюдать инструкцию по эксплуатации ЛОС. Пользователь не имеет прав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 - гигиеническим нормативам;</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производить вывод талых вод и сброс ядовитых и сильно пахнущих химических веществ на территорию других Пользователей, а также сливать их в ЛОС;</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осуществлять сброс в санитарный узел мусора и отходов, засоряющих ЛОС.</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5. Администрация Комплекса имеет право производить анализ сточных вод в месте сброса. При превышении предельно допустимых концентраций содержания вредных веществ в стоках Администрация Комплекса имеет право применить санкции к Пользователю (вплоть до отключения воды) до устранения им нарушений.</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numPr>
          <w:ilvl w:val="0"/>
          <w:numId w:val="0"/>
        </w:numPr>
        <w:bidi w:val="0"/>
        <w:ind w:left="0" w:right="0" w:firstLine="709"/>
        <w:jc w:val="center"/>
        <w:rPr>
          <w:rFonts w:ascii="Arial" w:hAnsi="Arial" w:eastAsia="Arial" w:cs="Arial"/>
          <w:b/>
          <w:b/>
          <w:bCs/>
          <w:color w:val="222222"/>
          <w:sz w:val="20"/>
          <w:szCs w:val="20"/>
          <w:lang w:val="en-US"/>
        </w:rPr>
      </w:pPr>
      <w:r>
        <w:rPr>
          <w:rFonts w:cs="Arial" w:ascii="Arial" w:hAnsi="Arial"/>
          <w:b/>
          <w:bCs/>
          <w:color w:val="222222"/>
          <w:sz w:val="20"/>
          <w:szCs w:val="20"/>
        </w:rPr>
        <w:t>V. ПРОТИВОПОЖАРНЫЕ НОРМЫ И ПРАВИЛА</w:t>
      </w:r>
    </w:p>
    <w:p>
      <w:pPr>
        <w:pStyle w:val="Normal"/>
        <w:numPr>
          <w:ilvl w:val="0"/>
          <w:numId w:val="0"/>
        </w:numPr>
        <w:bidi w:val="0"/>
        <w:ind w:left="0" w:right="0" w:firstLine="709"/>
        <w:jc w:val="center"/>
        <w:rPr>
          <w:rFonts w:ascii="Arial" w:hAnsi="Arial" w:eastAsia="Arial" w:cs="Arial"/>
          <w:b/>
          <w:b/>
          <w:bCs/>
          <w:color w:val="222222"/>
          <w:sz w:val="20"/>
          <w:szCs w:val="20"/>
          <w:lang w:val="en-US"/>
        </w:rPr>
      </w:pPr>
      <w:r>
        <w:rPr>
          <w:rFonts w:eastAsia="Arial" w:cs="Arial" w:ascii="Arial" w:hAnsi="Arial"/>
          <w:b/>
          <w:bCs/>
          <w:color w:val="222222"/>
          <w:sz w:val="20"/>
          <w:szCs w:val="20"/>
          <w:lang w:val="en-US"/>
        </w:rPr>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1. Пользователь и Администрация Комплекса должны соблюдать требования пожарной безопасности, а именно:</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не применять без необходимости прожекторы, свечи и хлопушки, зажигать фейерверки и устанавливать другие световые пожароопасные эффекты, которые могут привести к пожару, за исключением их использования в специально отведенных для этих целей местах;</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предоставлять в порядке, установленном законодательством Российской Федерации, возможность должностным лицам пожарной охраны проводить обследование и проверки принадлежащих Пользователю строений в целях надзора за соблюдением пожарной безопасности;</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в случае обнаружения очага возгорания, пожара или признаков горения (задымление, запах гари, повышение температуры и т.п.) уведомлять об этом службу охраны и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иметь средства борьбы с пожаром в помещениях и строениях;</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выполнять требования пожарной безопасности, предусмотренные действующим законодательством.</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2. В местах общего пользования Комплекса запрещается  разжигание костров.</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numPr>
          <w:ilvl w:val="0"/>
          <w:numId w:val="0"/>
        </w:numPr>
        <w:bidi w:val="0"/>
        <w:ind w:left="0" w:right="0" w:firstLine="709"/>
        <w:jc w:val="center"/>
        <w:rPr>
          <w:rFonts w:ascii="Arial" w:hAnsi="Arial" w:eastAsia="Arial" w:cs="Arial"/>
          <w:b/>
          <w:b/>
          <w:bCs/>
          <w:color w:val="222222"/>
          <w:sz w:val="20"/>
          <w:szCs w:val="20"/>
          <w:lang w:val="en-US"/>
        </w:rPr>
      </w:pPr>
      <w:r>
        <w:rPr>
          <w:rFonts w:cs="Arial" w:ascii="Arial" w:hAnsi="Arial"/>
          <w:b/>
          <w:bCs/>
          <w:color w:val="222222"/>
          <w:sz w:val="20"/>
          <w:szCs w:val="20"/>
        </w:rPr>
        <w:t>VI. ПРОЧИЕ УСЛОВИЯ</w:t>
      </w:r>
    </w:p>
    <w:p>
      <w:pPr>
        <w:pStyle w:val="Normal"/>
        <w:numPr>
          <w:ilvl w:val="0"/>
          <w:numId w:val="0"/>
        </w:numPr>
        <w:bidi w:val="0"/>
        <w:ind w:left="0" w:right="0" w:firstLine="709"/>
        <w:jc w:val="center"/>
        <w:rPr>
          <w:rFonts w:ascii="Arial" w:hAnsi="Arial" w:eastAsia="Arial" w:cs="Arial"/>
          <w:b/>
          <w:b/>
          <w:bCs/>
          <w:color w:val="222222"/>
          <w:sz w:val="20"/>
          <w:szCs w:val="20"/>
          <w:lang w:val="en-US"/>
        </w:rPr>
      </w:pPr>
      <w:r>
        <w:rPr>
          <w:rFonts w:eastAsia="Arial" w:cs="Arial" w:ascii="Arial" w:hAnsi="Arial"/>
          <w:b/>
          <w:bCs/>
          <w:color w:val="222222"/>
          <w:sz w:val="20"/>
          <w:szCs w:val="20"/>
          <w:lang w:val="en-US"/>
        </w:rPr>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1. В целях сохранения благоприятной санитарно-эпидемиологической и экологической обстановки на территории Комплекса запрещено:</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использовать в качестве добавок к минеральным удобрениям и распыляемым средствам профилактики и борьбы с вредоносными насекомыми отдельные виды ядохимикатов и компонентов, вызывающие аллергию (перечень применяемых химикатов должен быть согласован с Администрацией Комплекс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2. В целях создания условий для нормально отдыха Пользователи должны:</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соблюдать тишину на территории Комплекса в ночное время с 23:00 до 07:00 часов;</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не использовать автомобильные звуковые сигналы независимо от времени суток на территории Комплекс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 не производить громкое прослушивание радио, музыки и речевых сообщений посредством вывода звука с помощью акустических и музыкальных систем за пределы строения до 10 часов утра и после 22 часов.</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3 Пользователь должны бережно относиться к элементам благоустройства территории Комплекса, устройствам освещения, а также к зеленым насаждениям. Запрещается вырубать деревья, кустарники в местах общего пользования Комплекса.</w:t>
      </w:r>
    </w:p>
    <w:p>
      <w:pPr>
        <w:pStyle w:val="Normal"/>
        <w:numPr>
          <w:ilvl w:val="0"/>
          <w:numId w:val="0"/>
        </w:numPr>
        <w:bidi w:val="0"/>
        <w:ind w:left="0" w:right="0" w:firstLine="709"/>
        <w:jc w:val="both"/>
        <w:rPr>
          <w:rFonts w:ascii="Arial" w:hAnsi="Arial" w:cs="Arial"/>
          <w:color w:val="222222"/>
          <w:sz w:val="20"/>
          <w:szCs w:val="20"/>
        </w:rPr>
      </w:pPr>
      <w:r>
        <w:rPr>
          <w:rFonts w:cs="Arial" w:ascii="Arial" w:hAnsi="Arial"/>
          <w:color w:val="222222"/>
          <w:sz w:val="20"/>
          <w:szCs w:val="20"/>
        </w:rPr>
        <w:t>4. Пользователь должен складировать бытовые отходы в контейнеры, установленные Администрацией Комплекса. Запрещается складировать бытовые отходы в бункеры-накопители для строительного мусора в соответствии с санитарными нормами и правилами.</w:t>
      </w:r>
    </w:p>
    <w:p>
      <w:pPr>
        <w:pStyle w:val="Normal"/>
        <w:numPr>
          <w:ilvl w:val="0"/>
          <w:numId w:val="0"/>
        </w:numPr>
        <w:bidi w:val="0"/>
        <w:ind w:left="0" w:right="0" w:firstLine="709"/>
        <w:jc w:val="both"/>
        <w:rPr>
          <w:rFonts w:ascii="Arial" w:hAnsi="Arial" w:eastAsia="Arial" w:cs="Arial"/>
          <w:color w:val="222222"/>
          <w:sz w:val="20"/>
          <w:szCs w:val="20"/>
        </w:rPr>
      </w:pPr>
      <w:r>
        <w:rPr>
          <w:rFonts w:cs="Arial" w:ascii="Arial" w:hAnsi="Arial"/>
          <w:color w:val="222222"/>
          <w:sz w:val="20"/>
          <w:szCs w:val="20"/>
        </w:rPr>
        <w:t>5. Пользователь должен соблюдать чистоту и порядок на земельном участке и на территории Комплекса в целом.</w:t>
      </w:r>
    </w:p>
    <w:p>
      <w:pPr>
        <w:pStyle w:val="Normal"/>
        <w:numPr>
          <w:ilvl w:val="0"/>
          <w:numId w:val="0"/>
        </w:numPr>
        <w:bidi w:val="0"/>
        <w:ind w:left="0" w:right="0" w:firstLine="709"/>
        <w:jc w:val="both"/>
        <w:rPr>
          <w:rFonts w:ascii="Arial" w:hAnsi="Arial" w:eastAsia="Arial" w:cs="Arial"/>
          <w:color w:val="222222"/>
          <w:sz w:val="20"/>
          <w:szCs w:val="20"/>
        </w:rPr>
      </w:pPr>
      <w:r>
        <w:rPr>
          <w:rFonts w:eastAsia="Arial" w:cs="Arial" w:ascii="Arial" w:hAnsi="Arial"/>
          <w:color w:val="222222"/>
          <w:sz w:val="20"/>
          <w:szCs w:val="20"/>
        </w:rPr>
      </w:r>
    </w:p>
    <w:sectPr>
      <w:type w:val="nextPage"/>
      <w:pgSz w:w="11906" w:h="16838"/>
      <w:pgMar w:left="1080"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Cambria" w:hAnsi="Cambria" w:eastAsia="MS Mincho;?l?r ??’c" w:cs="Cambria"/>
      <w:color w:val="auto"/>
      <w:kern w:val="2"/>
      <w:sz w:val="24"/>
      <w:szCs w:val="24"/>
      <w:lang w:val="ru-RU" w:eastAsia="ru-RU" w:bidi="ar-SA"/>
    </w:rPr>
  </w:style>
  <w:style w:type="character" w:styleId="RTFNum21">
    <w:name w:val="RTF_Num 2 1"/>
    <w:qFormat/>
    <w:rPr>
      <w:rFonts w:cs="Times New Roman"/>
      <w:b/>
      <w:bCs/>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3:00Z</dcterms:created>
  <dc:creator>Viktoriya Shkreba</dc:creator>
  <dc:description/>
  <dc:language>en-US</dc:language>
  <cp:lastModifiedBy>maior</cp:lastModifiedBy>
  <dcterms:modified xsi:type="dcterms:W3CDTF">2014-03-11T01:33:00Z</dcterms:modified>
  <cp:revision>0</cp:revision>
  <dc:subject/>
  <dc:title>Ðåãëàìåíò ïðåáûâàíèÿ íà òåððèòîðèè êîìïëåêñà «Õóòîðîê»</dc:title>
</cp:coreProperties>
</file>